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12.2016 </w:t>
        <w:tab/>
        <w:tab/>
        <w:tab/>
        <w:tab/>
        <w:tab/>
        <w:tab/>
        <w:tab/>
        <w:tab/>
        <w:tab/>
        <w:tab/>
        <w:t>№ 2/5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Експлуатаційне утримання вулич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жньої мережі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ст. 26 Закону України «Про місцеве самоврядування в Україні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</w:t>
      </w:r>
      <w:r>
        <w:rPr>
          <w:sz w:val="28"/>
          <w:szCs w:val="28"/>
        </w:rPr>
        <w:t>Експлуатаційне утримання вулично-дорожньої мережі</w:t>
      </w:r>
      <w:r>
        <w:rPr>
          <w:sz w:val="28"/>
          <w:szCs w:val="28"/>
          <w:lang w:val="uk-UA"/>
        </w:rPr>
        <w:t>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7 рік на виконання зазначеної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suppressAutoHyphens w:val="true"/>
        <w:ind w:left="0" w:right="4394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иректор КП «</w:t>
      </w:r>
      <w:r>
        <w:rPr>
          <w:sz w:val="28"/>
          <w:szCs w:val="28"/>
          <w:lang w:val="uk-UA"/>
        </w:rPr>
        <w:t>Чистота</w:t>
      </w:r>
      <w:r>
        <w:rPr>
          <w:color w:val="000000"/>
          <w:sz w:val="28"/>
          <w:szCs w:val="28"/>
          <w:lang w:val="uk-UA" w:eastAsia="zh-CN"/>
        </w:rPr>
        <w:t xml:space="preserve">» 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</w:t>
        <w:tab/>
        <w:tab/>
        <w:tab/>
        <w:tab/>
        <w:tab/>
        <w:t xml:space="preserve">В.В. Морозов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shd w:fill="FFFF00" w:val="clear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shd w:fill="FFFF00" w:val="clear"/>
          <w:lang w:val="uk-UA" w:eastAsia="zh-CN"/>
        </w:rPr>
      </w:pPr>
      <w:r>
        <w:rPr>
          <w:color w:val="000000"/>
          <w:sz w:val="28"/>
          <w:szCs w:val="28"/>
          <w:shd w:fill="FFFF00" w:val="clear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>І.В. Рудаков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ої міської ради</w:t>
        <w:tab/>
        <w:tab/>
        <w:tab/>
        <w:tab/>
        <w:tab/>
        <w:t>Я.В. Чабан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left="0" w:right="-5" w:hanging="0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конкурсних закупівель </w:t>
        <w:tab/>
        <w:tab/>
        <w:tab/>
        <w:tab/>
        <w:t>Т.В. Житник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6372" w:right="0" w:hanging="6372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6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12.2016    № 2/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</w:rPr>
        <w:t>Експлуатаційне утримання вулично-дорожньої мережі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роблення програми «Експлуатаційне утримання вулично-дорожньої мережі на 2017 рік» (далі – програма) обумовлено необхідністю безперервного здійснення заходів, пов’язаних із забезпеченням ефективної експлуатації об'єктів дорожньо – мостового господарства міста, покращення умов проживання, екологічного та епідемічного стану міста Мелітополя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утримання території міста, створення умов щодо захисту і відновлення сприятливого для життєдіяльності людини довкілля гарантує системне виконання комплексу заходів з експлуатаційного утримання вулично-дорожньої мережі міста Мелітопол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вимог законів України «Про благоустрій населених пунктах»,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етою цієї програми є своєчасне виконання заходів з утримання в належному стані об’єктів дорожньо – мостового господарства міста Мелітопол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данням цієї програми є забезпечення безперебійного та якісного виконання заходів для належної підтримки та покращення санітарного стану 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 дорожньо-мостового господарства, а саме: прибирання, зимове</w:t>
      </w:r>
    </w:p>
    <w:p>
      <w:pPr>
        <w:pStyle w:val="Normal"/>
        <w:tabs>
          <w:tab w:val="clear" w:pos="708"/>
          <w:tab w:val="left" w:pos="-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0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вулично-дорожньої мережі та планування (грейдування), розмітка поверхні вулично-дорожньої мережі, полив доріг, ліквідація природних земляних насипів на території вуличних насаджень вздовж доріг.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рафік планування (грейдування) затверджується постійною депутатською комісією з питань житлово-комунального господарства</w:t>
      </w:r>
      <w:r>
        <w:rPr>
          <w:color w:val="000000"/>
          <w:sz w:val="28"/>
          <w:szCs w:val="28"/>
          <w:lang w:val="uk-UA" w:eastAsia="zh-CN"/>
        </w:rPr>
        <w:t xml:space="preserve"> та павливно-енергетичного комплексу підприємництва, промисловості</w:t>
      </w:r>
      <w:r>
        <w:rPr>
          <w:sz w:val="28"/>
          <w:szCs w:val="28"/>
          <w:lang w:val="uk-UA"/>
        </w:rPr>
        <w:t>. Про обсяги виконаних робіт звітується щоквартально на сесії Мелітопольської міської ради.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Загальний обсяг коштів, передбачених на виконання цієї програми, складає 10100,0 тис. грн., у тому числі погашення </w:t>
      </w:r>
      <w:r>
        <w:rPr>
          <w:sz w:val="28"/>
          <w:lang w:val="uk-UA"/>
        </w:rPr>
        <w:t xml:space="preserve">заборгованості, у разі її виникнення </w:t>
      </w:r>
      <w:r>
        <w:rPr>
          <w:sz w:val="28"/>
          <w:szCs w:val="28"/>
          <w:lang w:val="uk-UA"/>
        </w:rPr>
        <w:t xml:space="preserve">станом на 01.01.2017, в обліку одержувача бюджетних коштів, за міською програмою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сплуатаційне утримання вулично-дорожньої мережі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2016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7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У разі наявності заборгованості, яка була зареєстрована в обліку Державної казначейської служби України за програмою на кінець бюджетного періоду, наявності в бухгалтерському обліку </w:t>
      </w:r>
      <w:r>
        <w:rPr>
          <w:sz w:val="28"/>
          <w:szCs w:val="28"/>
          <w:lang w:val="uk-UA"/>
        </w:rPr>
        <w:t>одержувача бюджетних коштів</w:t>
      </w:r>
      <w:r>
        <w:rPr>
          <w:sz w:val="28"/>
          <w:lang w:val="uk-UA"/>
        </w:rPr>
        <w:t xml:space="preserve"> неоплачених видатків, виконаних за програмою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сплуатаційне утримання вулично-дорожньої мережі</w:t>
      </w:r>
      <w:r>
        <w:rPr>
          <w:b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на 2016 рік у 2016 році, видатки, пов’язані з проведенням остаточних розрахунків за програмою, здійснюються за рахунок коштів, передбачених у міському бюджеті на 2017 рік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7 рок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ом виконання програми є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right="0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  <w:lang w:val="uk-UA"/>
        </w:rPr>
        <w:t>-3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хист і відновлення сприятливого для життєдіяльності людини довкілля;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іпшення екологічного та епідеміологічного стану у місті;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ідвищення безпеки дорожнього і пішохідного руху;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меншення скарг на незадовільний санітарний стан об</w:t>
      </w:r>
      <w:r>
        <w:rPr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єктів вулично-дорожньої мереж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 «Чистота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иректор КП «</w:t>
      </w:r>
      <w:r>
        <w:rPr>
          <w:sz w:val="28"/>
          <w:szCs w:val="28"/>
          <w:lang w:val="uk-UA"/>
        </w:rPr>
        <w:t>Чистота</w:t>
      </w:r>
      <w:r>
        <w:rPr>
          <w:color w:val="000000"/>
          <w:sz w:val="28"/>
          <w:szCs w:val="28"/>
          <w:lang w:val="uk-UA" w:eastAsia="zh-CN"/>
        </w:rPr>
        <w:t xml:space="preserve">» 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</w:t>
        <w:tab/>
        <w:tab/>
        <w:tab/>
        <w:tab/>
        <w:tab/>
        <w:t xml:space="preserve">В.В. Морозов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1:00Z</dcterms:created>
  <dc:creator>Гл.Бухгалтер</dc:creator>
  <dc:description/>
  <dc:language>en-US</dc:language>
  <cp:lastModifiedBy>Admin</cp:lastModifiedBy>
  <cp:lastPrinted>2016-12-21T11:44:00Z</cp:lastPrinted>
  <dcterms:modified xsi:type="dcterms:W3CDTF">2016-12-21T09:45:00Z</dcterms:modified>
  <cp:revision>14</cp:revision>
  <dc:subject/>
  <dc:title> </dc:title>
</cp:coreProperties>
</file>